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 ДОШКОЛЬНОЕ ОБРАЗОВАТЕЛЬНОЕ УЧРЕЖДЕНИЕ «ДЕТСКИЙ САД «СВЕТЛЯЧОК» КОМБИНИРОВАННОГО В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Влияние семейного воспитания на развитие ребенк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sz w:val="20"/>
          <w:szCs w:val="20"/>
        </w:rPr>
        <w:t>(Консультация для родителей Верховцева И.В., учитель-логопе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  201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лияние семейного воспитания на развитие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бенок воспитывается у нас в семье и в общественных учреждениях – яслях, детских садах, школах. Но не правы те родители, которые думают, что теперь, когда у нас введено обязательное школьное обучение, когда с каждым годом расширяется и растет сеть яслей и детских садов, они могут освободить себя от заботы о воспитании детей и переложить ее всецело на государство. Такой взгляд не только не верен, но и вреден. Он не верен потому, что огромное большинство детей проводят большую часть времени в домашней обстановке. Он не верен и потому, что он заглушает  в родителях чувство долга и перед детьми, за будущее которых они несут ответственность, и перед государством, которое в высшей степени заинтересованно в том, чтобы существо, которому родители дали жизнь, выросло полезным, полноценным членом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ело воспитания в семье в первую очередь ложится на женщину-мать. Любовь родителей к детям не должна быть слепой, а должна быть разумной, человеческой любов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емье ребенок чувствует, видит, слышит не только то, как надо жить, что надо знать, как надо вести себя, но и практически познает жизнь, то, как люди ведут себя, что они знают. Ребенок ежедневно видит вокруг себя в семье кусок живой действительности, непосредственно участвует в 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десь нет однообразного, повторяющегося изо дня в день чередования впечатлений. Часто в жизнь семьи врывается неожиданно что-то новое: появляются новые лица, гости о чем-то шумно говорят, спорят, рассказывают что-то очень смешное, интересное, хотя и непонятное, происходят необычные эпизоды: отец приходит, то мрачный, как туча, и тогда лучше не попадаться ему на глаза, то веселый, радостный, и тогда нет конца ласкам, шуткам, веселью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Эта живая жизнь захватывает ребенка и многими своими сторонами дополняет ту упорядоченную жизнь, которой он живет в детском саду или школе. Каждый день с утра до вечера, а иногда и до поздней ночи семья в лице родителей, старших братьев и сестер, бабушек и дедушек развертывает перед ребенком образцы самых разнообразных форм поведения, своего рода «ассортимент» образцов, слов, жестов, манер, отношений к труду, к людям, к политическим событиям в нашей стране и за ее пределами. И тот «ассортимент» образцов исходит от лиц, которых ребенок любит или боится, считает высшими авторитетами, которые в повседневной жизни карают и милуют, награждают и наказывают, разрешают и запрещают. Надо ли удивляться, что при таких условиях образцы поведения, которые родители изо дня в день дают свом детям, должны обладать огромной воспитательной сило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жнейшее для родителей как воспитателей своих детей вывод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громное, ни с чем не сравнимое в деле воспитания значение живого действенного примера. Родители всегда должны иметь в виду, что то, что они делают, имеет гораздо большее влияние на ребенка, чем то, что они говорят ем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этом именно живом примере, подаваемом родителями и взрослыми членами семьи, приобретает свою непреодолимую силу влияния на ребенка всего уклада семейной жизн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оспитание ребенка требует работы над собой, требует вдумчивого отношения к своему собственному поведению. Оно требует от родителей самовоспитания для того, чтобы развертываемые перед детьми образцы поведения были доброкачественными, достойными подраж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одители должны поставить себе правилом ежедневно проводить один - два часа с детьми, используя это время не для нотаций, не для выговоров, а для интимной дружеской беседы, для совместной прогулки или интересной экскурсии, для ознакомления с тем, что в данный момент интересует и волнует детей. это общение родителей с детьми должно доставлять обеим сторонам огромное удовлетворение, а для этого родители должны проявлять в нем не только любовь свою, но и искреннее уважение к личности своих детей, глубокий интерес к их переживаниям, ко всему, что их волнует и занимает. Только на почве такого систематического близкого общения, свободного как от слащавого нежничания, так и от сухости, может, вырасти та, ничем не заменимая бесценная дружба между родителями и детьми, которая является первым необходимым условием и вместе с тем могущественнейшим орудием правильного воспитания ребенка в семь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07:00Z</dcterms:created>
  <dc:creator>uzer</dc:creator>
  <dc:description/>
  <cp:keywords/>
  <dc:language>en-US</dc:language>
  <cp:lastModifiedBy>Никита</cp:lastModifiedBy>
  <dcterms:modified xsi:type="dcterms:W3CDTF">2014-01-23T16:54:00Z</dcterms:modified>
  <cp:revision>3</cp:revision>
  <dc:subject/>
  <dc:title/>
</cp:coreProperties>
</file>